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Verdana" w:ascii="Verdana" w:hAnsi="Verdana"/>
        </w:rPr>
        <w:t>COMUNICATO STAMPA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7"/>
          <w:szCs w:val="27"/>
        </w:rPr>
        <w:t>A Palazzo Pugliese: Istituzioni pubbliche e imprenditoria locale.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>Programma: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 xml:space="preserve">Ore 19.00 - Cerimonia inaugurale 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>Ore 19.30 – Francesca Reggiani presenta Palazzo Pugliese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>Ore 21.00 – Daniele Di Bonaventura in un concerto di “Bandoneon solo”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 xml:space="preserve">Un piacevole rinfresco sarà servito nel corso della serata. </w:t>
      </w:r>
      <w:r>
        <w:rPr/>
        <w:t> </w:t>
        <w:b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 xml:space="preserve">Venerdì  23 ottobre </w:t>
      </w:r>
      <w:r>
        <w:rPr>
          <w:rFonts w:cs="Verdana" w:ascii="Verdana" w:hAnsi="Verdana"/>
        </w:rPr>
        <w:t xml:space="preserve">sarà la prima delle due serate inaugurali di Palazzo Pugliese. Avrà inizio con il taglio del nastro alle ore 19:00, alla presenza del Presidente della Regione Puglia, Nichi Vendola, del Presidente della Provincia Barletta – Andria – Trani, Francesco Ventola, del Sindaco della città di Trani, Giuseppe Tarantini, e delle Autorità Ecclesiastiche. 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 xml:space="preserve">Sarà l’attrice </w:t>
      </w:r>
      <w:r>
        <w:rPr>
          <w:rFonts w:cs="Verdana" w:ascii="Verdana" w:hAnsi="Verdana"/>
          <w:b/>
          <w:bCs/>
        </w:rPr>
        <w:t>Francesca Reggiani,</w:t>
      </w:r>
      <w:r>
        <w:rPr>
          <w:rFonts w:cs="Verdana" w:ascii="Verdana" w:hAnsi="Verdana"/>
        </w:rPr>
        <w:t xml:space="preserve"> come sempre divertente e ironica, a presentare il Palazzo agli ospiti in platea, in una </w:t>
      </w:r>
      <w:r>
        <w:rPr>
          <w:rFonts w:cs="Verdana" w:ascii="Verdana" w:hAnsi="Verdana"/>
          <w:b/>
          <w:bCs/>
        </w:rPr>
        <w:t>conduzione ragionata</w:t>
      </w:r>
      <w:r>
        <w:rPr>
          <w:rFonts w:cs="Verdana" w:ascii="Verdana" w:hAnsi="Verdana"/>
        </w:rPr>
        <w:t xml:space="preserve"> che coinvolgerà le autorità presenti, il proprietario del Palazzo, Savino Cortellino, e lo staff di Xeniaplus, l’agenzia che curerà il management di tutti gli eventi organizzati. 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>La serata proseguirà con un concerto di “</w:t>
      </w:r>
      <w:r>
        <w:rPr>
          <w:rFonts w:cs="Verdana" w:ascii="Verdana" w:hAnsi="Verdana"/>
          <w:b/>
          <w:bCs/>
        </w:rPr>
        <w:t>Bandoneon solo</w:t>
      </w:r>
      <w:r>
        <w:rPr>
          <w:rFonts w:cs="Verdana" w:ascii="Verdana" w:hAnsi="Verdana"/>
        </w:rPr>
        <w:t xml:space="preserve">” eseguito da </w:t>
      </w:r>
      <w:r>
        <w:rPr>
          <w:rFonts w:cs="Verdana" w:ascii="Verdana" w:hAnsi="Verdana"/>
          <w:b/>
          <w:bCs/>
        </w:rPr>
        <w:t>Daniele Di Bonaventura</w:t>
      </w:r>
      <w:r>
        <w:rPr>
          <w:rFonts w:cs="Verdana" w:ascii="Verdana" w:hAnsi="Verdana"/>
        </w:rPr>
        <w:t xml:space="preserve">, un omaggio al musicista di origini tranesi, Astor Piazzolla.  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 xml:space="preserve">Questo primo evento sarà dedicato all’incontro di </w:t>
      </w:r>
      <w:r>
        <w:rPr>
          <w:rFonts w:cs="Verdana" w:ascii="Verdana" w:hAnsi="Verdana"/>
          <w:b/>
          <w:bCs/>
        </w:rPr>
        <w:t>Istituzioni pubbliche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bCs/>
        </w:rPr>
        <w:t>imprenditoria locale</w:t>
      </w:r>
      <w:r>
        <w:rPr>
          <w:rFonts w:cs="Verdana" w:ascii="Verdana" w:hAnsi="Verdana"/>
        </w:rPr>
        <w:t xml:space="preserve">. Palazzo Pugliese si propone, infatti, anche per il futuro, come location di prestigio che darà spazio all’incontro di mondi differenti: imprenditoriale, politico, legale e artistico. 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>Una dimora antica che possa confrontarsi con il contemporaneo, in uno scambio continuo di nuove visioni e vecchie inesauribili passioni. </w:t>
      </w: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</w:rPr>
        <w:t>Palazzo Pugliese: event management, servizi di comunicazione e congressuali. Locazione di tredici stanze di grande pregio storico dotate delle più avanzate tecnologie audiovisive (Monitor LCD, Sistema di amplificazione, Teleconferenza) e informatiche (ADSL e Wi-Fi System).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1:00Z</dcterms:created>
  <dc:creator>Nome utente</dc:creator>
  <dc:description/>
  <cp:keywords/>
  <dc:language>en-US</dc:language>
  <cp:lastModifiedBy>Nome utente</cp:lastModifiedBy>
  <dcterms:modified xsi:type="dcterms:W3CDTF">2009-10-22T13:41:00Z</dcterms:modified>
  <cp:revision>2</cp:revision>
  <dc:subject/>
  <dc:title/>
</cp:coreProperties>
</file>